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0HQ1__Ps8UGXkEBExUmLPoJzybuI465aVifoHjefUxo", "doc_id": "10HQ1__Ps8UGXkEBExUmLPoJzybuI465aVifoHjefUxo", "email": "lucian.david.mcowan.green@gmail.com", "resource_id": "document:10HQ1__Ps8UGXkEBExUmLPoJzybuI465aVifoHjefUx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